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04:00Z</dcterms:created>
  <dc:creator>Merriam Park Neighbors for Peace</dc:creator>
  <dc:description/>
  <dc:language>en-US</dc:language>
  <cp:lastModifiedBy>Krista Menzel</cp:lastModifiedBy>
  <dcterms:modified xsi:type="dcterms:W3CDTF">2003-04-19T06:04:00Z</dcterms:modified>
  <cp:revision>2</cp:revision>
  <dc:subject>Nonviolent Communication Presentation by Susan Skye</dc:subject>
  <dc:title>Nonviolent Communication Flyer - 8.5" x 5.5"</dc:title>
</cp:coreProperties>
</file>